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а Султона Денгизовича, ***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Ахмедов С.Д., являясь должностным лицом – генеральным директором общества с ограниченной ответственностью «Шер Вуд», находящегося по адресу: ХМАО-Югра, г. Нягань, ул. Лазарева, д. 21, кв. 2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хмедов С.Д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озвращены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хмедова С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Ахмедовым С.Д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Ахмедов С.Д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Ахмедов С.Д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76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новым В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26.05.2025, согласно которой генеральным директором общества с ограниченной ответственностью «Шер Вуд» является Ахмедов С.Д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Ахмедова С.Д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едову С.Д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хмедова Султона Денгиз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23251514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